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6,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3</w:t>
      </w:r>
      <w:r>
        <w:rPr/>
        <w:t xml:space="preserve"> PM.  Present were Selectwoman Bik, Selectmen Chamberland,  Marchand and Wozniak; and 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r. Chamberland </w:t>
      </w:r>
      <w:r>
        <w:rPr/>
        <w:t>made a motion to accept the minutes of the meeting</w:t>
      </w:r>
      <w:r>
        <w:rPr>
          <w:lang w:val="en-US"/>
        </w:rPr>
        <w:t>s</w:t>
      </w:r>
      <w:r>
        <w:rPr/>
        <w:t xml:space="preserve"> of </w:t>
      </w:r>
      <w:r>
        <w:rPr>
          <w:lang w:val="en-US"/>
        </w:rPr>
        <w:t>October 2,</w:t>
      </w:r>
      <w:r>
        <w:rPr/>
        <w:t xml:space="preserve"> 2012, seconded by M</w:t>
      </w:r>
      <w:r>
        <w:rPr>
          <w:lang w:val="en-US"/>
        </w:rPr>
        <w:t>s. Bik</w:t>
      </w:r>
      <w:r>
        <w:rPr/>
        <w:t xml:space="preserve">.  </w:t>
      </w:r>
      <w:r>
        <w:rPr>
          <w:lang w:val="en-US"/>
        </w:rPr>
        <w:t xml:space="preserve"> </w:t>
      </w:r>
      <w:r>
        <w:rPr/>
        <w:t xml:space="preserve">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Good &amp; Welfare – Public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Elaine Deletti – 34 Bellingham Road</w:t>
      </w:r>
      <w:r>
        <w:rPr>
          <w:lang w:val="en-US"/>
        </w:rPr>
        <w:t xml:space="preserve"> – She has lived here for 25 years.  She said the flow of water destroyed her septic system and she had to replace it 5 years ago.   She met with former Town Administrator Mr. Guzinski, former Municipal Inspector Mr. Rivet and former Town Engineer Mr. Bailey and they produced a pl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She said Mr. Bailey asked her to sign paperwork giving him permission to come on her property to fix the drainage problem.  She was on her way to work and did not have a chance to read the paperwork.  She said Mr. Bailey told her what was in the paperwork so she signed it without reading it.  She said Mr. Bailey did not do what he said what he would.  It looked like he made a well so the run off from Bellingham Road came on to her property.  She tried calling Mr. Bailey several times and wrote letters to the Town Administrator and the Board of Selectmen.  She said her hours increased at work and she did not have time to pursue this issue. She provided pictures to Mr. Key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would come down to look at her house and will also discuss this issue with Mr. Keyes.  He said Mr. Suprenant, DPW Superintendent has seen the probl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Review Application to Transfer a Class II License from Robert Perrault d/b/a REP Motor Sales, 338 Main Street to Alisa Nurkanovic d/b/a Nurkanovic Motor Sales, 338 Main Street</w:t>
      </w:r>
      <w:r>
        <w:rPr>
          <w:lang w:val="en-US"/>
        </w:rPr>
        <w:t xml:space="preserve"> – Chairman Wozniak said a copy of the bond was provided to the Board.   Ms. Bik said Ms. Nurkanovic needs to insert her phone number and date her signature on page 41.  She also questioned her answering no to #9 on Page 28 for having a signed contract.  Mr. Perrault said that question does not have anything to do with this transfer and the hours would not be extend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pprove the application to transfer a Class II license from Robert Perrault d/b/a REP Motor Sales to Alisa Nurkanovic d/b/a Nurkanovic Motor Sales, seconded by Mr. Chamberland (Exhibit A).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 xml:space="preserve">Mr. Keyes said the Parks &amp; Rec. Commission needs the Board’s approval to move forward to install the light poles at Goulet Field and also wants the DPW to assist.  Mr. Marchand said they need the DPW to drill holes.  Chairman Wozniak said Ms. Langlois from Parks &amp; Rec. spoke to the School Depart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for the DPW to install the light poles that were donated at Goulet Field and to assist Parks &amp; Rec. in the pursuit of putting those poles in place, seconded by Mr. Chamberland.  Ms. Bik asked when it would happen.  Mr. Keyes said it is time sensitive and would get it done.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Hearings and Meeting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Public Hearing Notice – Finance Committee </w:t>
      </w:r>
      <w:r>
        <w:rPr>
          <w:lang w:val="en-US"/>
        </w:rPr>
        <w:t>– Ms. Bik made a motion to approve the public hearing notice from the Finance Committee for October 29, 2012 at 7:00 PM at the Municipal Center, seconded by Mr. Chamberland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Special Town Meeting Warrant Articles </w:t>
      </w:r>
      <w:r>
        <w:rPr>
          <w:lang w:val="en-US"/>
        </w:rPr>
        <w:t>– There was no discuss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tormwater Update</w:t>
      </w:r>
      <w:r>
        <w:rPr>
          <w:lang w:val="en-US"/>
        </w:rPr>
        <w:t xml:space="preserve"> – Mr. Keyes said the back of Town Hall is closed off, the retrofit project is on its way, it is a six week project and they are way ahead of where they need to b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ellingham Road </w:t>
      </w:r>
      <w:r>
        <w:rPr>
          <w:lang w:val="en-US"/>
        </w:rPr>
        <w:t>– Mr. Keyes said they will be paving tomorrow.</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ell #8</w:t>
      </w:r>
      <w:r>
        <w:rPr>
          <w:lang w:val="en-US"/>
        </w:rPr>
        <w:t xml:space="preserve"> – Mr. Keyes said it is under way.  Mr. Suprenant said they started construction and are pouring the found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Salt Shed</w:t>
      </w:r>
      <w:r>
        <w:rPr>
          <w:lang w:val="en-US"/>
        </w:rPr>
        <w:t xml:space="preserve"> – Mr. Keyes said they are getting bids for a roof because they have to put a roof on the salt shed.  Mr. Keyes said they are on Shrewsbury’s list for sal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Cable Commission</w:t>
      </w:r>
      <w:r>
        <w:rPr>
          <w:lang w:val="en-US"/>
        </w:rPr>
        <w:t xml:space="preserve"> – Chairman Wozniak said this was 6B’d by Mr. Chamberland at a previous meeting.  He said since Mr. Haughey was not here, he would move this item to the October 30, 2012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able Access – Education Channel, Formation of Building Committee</w:t>
      </w:r>
      <w:r>
        <w:rPr>
          <w:lang w:val="en-US"/>
        </w:rPr>
        <w:t xml:space="preserve"> – Ms. Shaver-Hood - Superintendent; Ms. Robinson - Vice Chair of the School Committee; Mr. Tringali - Secretary of the School Committee; and Ms.  Greenstein, new school committee member were 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Robinson wanted to know if one of the cable channels could be dedicated just for education.  She said they could come up with enough programming and have 44 hours on UTub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asked if they have a proposal in writing.  He said Comcast funds these stations.  Ms. Shaver-Hood said she approached Millville.  Chairman Wozniak wants an opinion to see what the Town needs to do.  Ms. Shaver-Hood said Comcast has agreed to put in direct lines to the High School and Middle School.   Chairman Wozniak said he would give this issue due consideration but needs to find out more about th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asked if Mr. Jacob – Jacob Video &amp; Sound would control what is on cable.  Ms. Shaver-Hood said they would need to come up with an agreement.  She said they are having trouble with their equipment because it is not compatible with Town equipment and said Mr. Jacob would have input on this.  Mr. Keyes said the school wants their own channel, the Town needs to grow their channels and he would contact Town Counsel.  Mr. Chamberland asked if it would cost more money.  Chairman Wozniak said it is built into the contrac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Marchand asked why the School Committee meetings are not on Channel 8.  Ms. Shaver-Hood said the DVD’s work on their equipment but the sound does not work at Town Hall and they are trying to figure out the compatibility issu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Formation of Building Committee</w:t>
      </w:r>
      <w:r>
        <w:rPr>
          <w:lang w:val="en-US"/>
        </w:rPr>
        <w:t xml:space="preserve"> – Ms. Robinson said they need a Building Committee. Chairman Wozniak said they are looking for members to be appointed to a Building Committee because JFK/AFM School needs major renovations for the roof and structural integrity and the High School needs a roof.    He said the building committee is made up of volunteers from the community.    He wants the volunteer request to be posted on cable and the website and wants interested people to submit their name to Mr. Keyes.  He also wants the Building Committee link on the website to be linked to the Administrative Assistant, Mrs. Lemoin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oard of Assessor’s - Tax Rate</w:t>
      </w:r>
      <w:r>
        <w:rPr>
          <w:lang w:val="en-US"/>
        </w:rPr>
        <w:t xml:space="preserve"> – Chairman Wozniak said this item was moved to another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view Draft Water/Sewer Payment Agreement</w:t>
      </w:r>
      <w:r>
        <w:rPr>
          <w:lang w:val="en-US"/>
        </w:rPr>
        <w:t xml:space="preserve"> – Mr. Keyes said this agreement has been approved by Town Counsel as to form and wants to have a uniform payment agreement.  Ms. Bik made a motion to accept the agreement as shown in the agenda packets, seconded by Mr. Marchand (Exhibit C).  Ms. Bik said she wants a date on the first page of the agreement.  Mr. Keyes said he would do an amendment to it.  Mr. Chamberland said it would be important to add the dat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Relocate Precinct 1 and/or 3 to the Blackstone Library</w:t>
      </w:r>
      <w:r>
        <w:rPr>
          <w:lang w:val="en-US"/>
        </w:rPr>
        <w:t xml:space="preserve"> – Mrs. Dolinski, Interim Town Clerk said she contacted the Elections Division to make sure the precincts could be moved.  She said everyone affected by the relocation will receive a post card.  She said someone from the Elections Division came down and said there is plenty of room at the Library for both precincts and is in favor of it.  Chairman Wozniak wants to take their suggestion and move precincts 1 and 3.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s. Dolinski said she looked into relocating the precincts because she was concerned about handicap accessibility and needs a vote tonight.  She said notification would have to go to all affected precincts.  Chairman Wozniak said there would be 3 detail officers at the Library.   Mrs. Dolinski said the deadline for voter registration is October 17, 2012 at 8:00 P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if residents did not fill out the census, voter privileges might be suspended.   Mrs. Dolinski said they could be reactivated but they have to have ID (driver’s license, passport, or an ID card).   Mr. Chamberland wants the correct forms of ID to be posted on the websi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move Precincts 1 and 3 to the Library, seconded by Mr. Chamberland.  Chairman Wozniak wants this posted on the website and cable and advertised in The Woonsocket Call and The Valley Breeze.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Sign Warrant for November 6, 2012 Election</w:t>
      </w:r>
      <w:r>
        <w:rPr>
          <w:lang w:val="en-US"/>
        </w:rPr>
        <w:t xml:space="preserve"> – Mr. Chamberland made a motion to sign the warrant, seconded by Ms. Bik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17 Shore Road – Move Date</w:t>
      </w:r>
      <w:r>
        <w:rPr>
          <w:lang w:val="en-US"/>
        </w:rPr>
        <w:t xml:space="preserve"> – Mr. Keyes said there will be a meeting on October 30, 2012 at 6:00 PM.</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Approve Appointment of Judith C. Collins, 252 Lincoln Street to the Cultural Council for a 2-Year Term to Expire June 30, 2014</w:t>
      </w:r>
      <w:r>
        <w:rPr>
          <w:lang w:val="en-US"/>
        </w:rPr>
        <w:t xml:space="preserve"> – Chairman Wozniak said he wants to move this to a future meeting.   Mr. Keyes said he would get an opinion from Town Counsel.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09 and 13PW09</w:t>
      </w:r>
      <w:r>
        <w:rPr>
          <w:lang w:val="en-US"/>
        </w:rPr>
        <w:t xml:space="preserve"> – Ms. Bik made a motion to approve the payroll warrants, seconded by Mr. Chamberland.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al of Vendor Warrant #13EW09</w:t>
      </w:r>
      <w:r>
        <w:rPr>
          <w:lang w:val="en-US"/>
        </w:rPr>
        <w:t xml:space="preserve"> – Ms. Bik made a motion to approve the vendor warrant,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atters that the Chairman of the Board of Selectmen Reasonably Anticipates to Discuss </w:t>
      </w:r>
      <w:r>
        <w:rPr>
          <w:lang w:val="en-US"/>
        </w:rPr>
        <w:t>– Chairman Wozniak said there were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this was a friendly reminder that the last day to register to vote is tomorrow.  He said the Town Clerk’s office is open to 8:00 P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wanted to thank the residents for Hazardous Waste Day.  She said 600 people showed up; this would have cost $25,000 - $30,000 but was free for residents.  She said the Seniors had a wonderful yard sale but does not have the figures on han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the Football Boosters Club raised $1,000 for their can drive on Hazardous Waste Day.  He echoed Mr. Chamberland’s comments about the deadline for the election.  He said if handicap access is needed, go to the back of the building or contact the Police Department and they will make sure you have access to the build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M</w:t>
      </w:r>
      <w:r>
        <w:rPr>
          <w:lang w:val="en-US"/>
        </w:rPr>
        <w:t>s</w:t>
      </w:r>
      <w:r>
        <w:rPr/>
        <w:t xml:space="preserve">. </w:t>
      </w:r>
      <w:r>
        <w:rPr>
          <w:lang w:val="en-US"/>
        </w:rPr>
        <w:t xml:space="preserve">Bik </w:t>
      </w:r>
      <w:r>
        <w:rPr/>
        <w:t xml:space="preserve">made a motion to adjourn the meeting at </w:t>
      </w:r>
      <w:r>
        <w:rPr>
          <w:lang w:val="en-US"/>
        </w:rPr>
        <w:t>8</w:t>
      </w:r>
      <w:r>
        <w:rPr/>
        <w:t>:</w:t>
      </w:r>
      <w:r>
        <w:rPr>
          <w:lang w:val="en-US"/>
        </w:rPr>
        <w:t>52</w:t>
      </w:r>
      <w:r>
        <w:rPr/>
        <w:t xml:space="preserve"> PM, seconded by M</w:t>
      </w:r>
      <w:r>
        <w:rPr>
          <w:lang w:val="en-US"/>
        </w:rPr>
        <w:t>r. Chamberland</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16/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2:00Z</dcterms:created>
  <dc:creator>kmilliken</dc:creator>
  <dc:description/>
  <cp:keywords/>
  <dc:language>en-US</dc:language>
  <cp:lastModifiedBy>kmilliken</cp:lastModifiedBy>
  <cp:lastPrinted>2012-10-31T09:32:00Z</cp:lastPrinted>
  <dcterms:modified xsi:type="dcterms:W3CDTF">2012-10-31T13:32:00Z</dcterms:modified>
  <cp:revision>2</cp:revision>
  <dc:subject/>
  <dc:title>BOARD OF SELECTMEN</dc:title>
</cp:coreProperties>
</file>